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lor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lors for text. Do not clear the comment in front of the color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Useful for your server name, motd msg's - Information and ref use only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^1 = 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2 = G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3 = 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4 = 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5 = C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6 = pink/Mag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7 =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^0 = Bl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ubl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s sv_hostname "GameTrac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v_hostname "Before The Dawn Alpha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Admin "Ade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Email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Website "www.before-dawn.co.u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Location "U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Irc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Mod "Before The Daw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ModVer "Alpha 002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ModUpdate "May 2008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_Maps "Stock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scr_mot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motd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ommon Server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og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logsync "2"         // 0=no log, 1=buffered, 2=continuous, 3=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logfile "1"           // 0 = NO log, 1 = log file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log "games_mp.log"  // Name of log file, default is games_mp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log_damage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Maste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v_master1 "cod4master.activision.com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v_gamespy "1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assword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rcon_password "rcon_pw"   // RCON must supply p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rivatePassword "private_pw"      // Private slots, non-public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he following can be used to lock out the server so tha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layers that have been provide the password can connect.  Goo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atches, practice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password 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layer slots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v_maxclients "50"         // MAX server player slots, this is TOTAL player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rivateclients ""       // Number of private player slots, maxclients - privateclients = public slo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inPing "0"             // MIN player ping on CONNECT, any lower and player isnt allow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maxping "999"           // MAX player ping on CONNECT, any higher and player isnt allowed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lient Download Settings. (0=off/1=on) Used for MODs and cust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ee included Quick Setup Guide for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allowdownloa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v_wwwDownloa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v_wwwBaseURL "redirect URL here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 sv_wwwDlDisconnected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v_maxRate "18000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set sv_fps "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Drop inactive play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timeout "5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zombietim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inactivity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inactivityspectator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reconnectlimit "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Anti Cheat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disableClientConsol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_autocmd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cheat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ur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banIPs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no_script_spam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punkbuster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emporary Ban duration, in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kickBanTime "30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In-game voice communication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voic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v_voiceQualit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oice_deadChat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deadChat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oice_global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oice_localEcho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V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allowVot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g_oldVoting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eambalance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Misc 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ame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game_allowkillcam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game_onlyheadshots 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game_deathpointloss 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game_suicidepointloss 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team_teamkillpointloss 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game_spectatetype</w:t>
        <w:tab/>
        <w:tab/>
        <w:tab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game_forceuav</w:t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game_hardpoints</w:t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hard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rdpoint_allowartillery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rdpoint_allowuav 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rdpoint_allowhelicopter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team_fftype</w:t>
        <w:tab/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team_teamkillspawndelay </w:t>
        <w:tab/>
        <w:tab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team_kickteamkillers </w:t>
        <w:tab/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pla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player_maxhealth </w:t>
        <w:tab/>
        <w:tab/>
        <w:tab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layer_suicidespawndelay</w:t>
        <w:tab/>
        <w:tab/>
        <w:t>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player_healthregentime </w:t>
        <w:tab/>
        <w:tab/>
        <w:tab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player_forcerespawn </w:t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player_sprinttime</w:t>
        <w:tab/>
        <w:tab/>
        <w:tab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hardcore</w:t>
        <w:tab/>
        <w:tab/>
        <w:tab/>
        <w:tab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Init &amp; Exec CF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btd_weaponcontro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btd_gametyp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btd_settings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btd_trad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btd_zoom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 btd_messages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btd_maprotatio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btd_admin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btd_music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