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 of Duty 4 - Before The Dawn, Horror Co Op Bot Mod - btd_zo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thor   : Before The Dawn Developmen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mail    : abney-park@hotmai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bsite  : http://www.mycallofdu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      : Before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pdate   :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f dvars are deleted or fall ouside given values, The settings will revert to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means that the zoom part of the mod shouldnt break. All default values have been scripted into the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our numbers used to set the colour of text displayed while sn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1 =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= Green</w:t>
        <w:tab/>
        <w:tab/>
        <w:tab/>
        <w:t>(green is a "forest green" not a bright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3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5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6 = pink/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7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8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isable the info text, shows what keys to use to zoom in and out, | 0 = Enable | 1 = Disable |(default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isable_info_text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isable the zoom factor text, shows what lvl of zoom the player is using | 0 = Enable | 1 = Disable |(default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isable_zoom_text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lour of the info text  (default = 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fo_text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lour of the zoom factor text (default =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om_text "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lour of the current highlighted zoom factor text (default =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om_highlight_text "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om numbers used to set the max and min zoom factors below while sn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 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= 2x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3 = 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4 = 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5 = 16x</w:t>
        <w:tab/>
        <w:tab/>
        <w:tab/>
        <w:t>(16x is the default zoom factor for Call Of Duty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6 = 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7 = 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8 = 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min_zoom is greater than the max_zoom, or the max_zoom is less than the min_zoom default settings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om settings for each sniper rilfe can however be changed, so some rilfes can have a greater zoom th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remove the zoom on a rifle set all 3 values for that rifle to the desired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hile the player is alive, all scoped weapons will retain their last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refor if the player has 2 scoped weapons both set a differant zoom factors, it might take a few milli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update the zoom when switching between those weapons (this should be hardly noticeable t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tart_zoom = the zoom factor when the weapon is first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_zoom = the minium zoom factor for that scop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_zoom = the maximun zoom factor for that scope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s are: Start = 8X, Min = 1X, Max = 22X for all scop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 M40A3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40a3_start_zoom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40a3_min_zoom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40a3_max_zoom "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 M21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21_start_zoom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21_min_zoom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21_max_zoom "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 Dragunov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rag_start_zoom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rag_min_zoom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rag_max_zoom "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 Remington 700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700_start_zoom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700_min_zoom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700_max_zoom "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 Barrett M82A1 50.Cal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82_start_zoom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82_min_zoom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82_max_zoom "8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