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imits the number of players that can choose each cla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limit</w:t>
        <w:tab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limit</w:t>
        <w:tab/>
        <w:t>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limit 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limit 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limit "9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parabolic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gpsjamm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holdbreath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quiet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longersprin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detectexplosiv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explosivedamag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pistoldeath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grenadepulldeath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bulletdamag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bulletpenetratio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bulletaccuracy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overkill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rof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fastreload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extraammo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armorves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fraggrenad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erk_allow_specialty_specialgrenade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sault class default lo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ies_allow_assaul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is_allow_assaul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camo "camo_gold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grenade "concussion_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movespeed "0.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perk1 "specialty_bullet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perk2 "specialty_bullet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perk3 "specialty_longers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primary "g36c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primary_attachment "gl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secondary "bere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second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specia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pecops class default lo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ies_allow_specop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is_allow_specop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camo "camo_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grenade "flash_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movespee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perk1 "specialty_bullet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perk2 "specialty_explosive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perk3 "specialty_bulletaccuracy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primary "mp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prim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secondary "u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secondary_attachment "sile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specia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heavygunner class default lo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ies_allow_heavygunn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is_allow_heavygunn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camo "camo_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grenade "concussion_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movespeed "0.875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perk1 "specialty_special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perk2 "specialty_armorv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perk3 "specialty_bulletpene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primary "saw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prim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secondary "us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second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specia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demolitions class default lo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ies_allow_demolitio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is_allow_demolition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camo "camo_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grenade "smoke_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movespee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perk1 "rpg_mp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perk2 "specialty_explosive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perk3 "specialty_longerspri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primary "winchester12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prim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secondary "bere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second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specia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niper class default loa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llies_allow_snip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xis_allow_snip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camo "camo_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grenade "flash_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movespee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perk1 "specialty_specialgren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perk2 "specialty_bulletda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perk3 "specialty_bulletpenet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primary "m40a3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primary_attachment "n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secondary "beretta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secondary_attachment "sile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specia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nable_nightvision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enable_hiticon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Enables Dropping of Specified Weap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assault_allowdro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pecops_allowdro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heavygunner_allowdro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demolitions_allowdro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lass_sniper_allowdrop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sault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16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ak47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4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g3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g36c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14 "1"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p44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Assault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assault_none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assault_gl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assault_refl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assault_silenc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assault_acog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p5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skorpion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uzi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ak74u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p90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MG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mg_non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mg_refl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mg_silencer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mg_acog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tg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1014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winchester1200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hotgun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hotgun_none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hotgun_refl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hotgun_grip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saw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rpd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60e4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LMG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lmg_non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lmg_reflex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lmg_gri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lmg_acog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niper Rif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dragunov</w:t>
        <w:tab/>
        <w:t>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40a3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barrett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remington700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m21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Sniper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niper_non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sniper_acog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ist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beretta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colt45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usp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deserteagl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deserteaglegold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Pistol Attach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pistol_non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ttach_allow_pistol_silencer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Gren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/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frag_grenade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concussion_grenad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flash_grenad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weap_allow_smoke_grenade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smoke "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Explos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c4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claymor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flash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frags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mines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scr_weapon_allowrpgs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t scr_deleteexplosivesonspawn "1"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