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 of Duty 4 - Before The Dawn, Horror Co Op Bot Mod - btd_settin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   : Before The Dawn Developmen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mail    : abney-park@hot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bsite  : http://www.mycallofdut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      : Befor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   :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 contains dvars for changing the General settings of the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eneral Mo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amount of time between zombie waves in seconds, leave enough time for players to buy and se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fult 20 = 2.5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grace_time "20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0 = nightness off, 1 = nightn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btd_night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ave settings ( 1 - dynamic or 2 - old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wave_setting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zombie waves (5 -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zombiewaves "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 setting have to be set to 2 for the folow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difficaultly level (10 -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start_zom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anging the difficaly will increase the number of zombies if using 2nd wa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1 Easy = x1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Normal = x1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3 Hard = x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Extra Hard = x1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5 Impossible = x2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difficulty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x zombies at one time (max 75 on screen at a time, requires very powerfull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maxzombies "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zombies before markers appear ov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numzomsmarker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Zombie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zombiehealth "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andom zombie spawns (1 random, 2 - not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random_spawn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w much damage zombies do (5 -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zomdmg "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range of the player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er_meleerange "2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ti Cam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 camp system (0 = off, 1 = teleport, 2 = timer, 3 =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anticamp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me untill punishmen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amp_max_time "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me until warning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amp_message_time "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unishment (1 = move to spec, 2 = drop health, 3 = kill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amp_punishment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mount of health to drop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amp_drophealth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ick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pickups in survival and tdm ( 0 = No, 1 = Yes | Default =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on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pawn time for pickups in seconds (Range = 5 - 60 | Default = 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ickup_spawn_time "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clients to change person view (0 = No, 1 = Yes | 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lient_third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clients to turn on laser (0 = No, 1 = Yes, 2 = Selected Weapons | Default = Selected Weap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lient_laser 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clients to change field of view (0 = No, 1 = Yes | 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lient_fov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clients to turn on crosshair (0 = No, 1 = Yes | 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lient_crosshair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llow clients to turn on light (0 = No, 1 = Yes | Default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client_light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amage percentage increasment on headshots (not working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t btd_zomheadshot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ance that players will make a pain sound when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painsounds "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ance that players will make a death sound when the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td_deathsounds "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