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 of Duty 4 - Before The Dawn, Horror Co Op Bot Mod - btd_mus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  : Before The Dawn Developme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mail    : abney-park@hot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bsite  : http://www.mycallofdu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      : Befor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  :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allows admin to chosse th musci setting for th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Music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ype of music (0 = Off, 1 = Michel Top, 2 = Custom | Defualt = Michel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usic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y the select music randomly, note may not work on custom ma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usic_random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Mus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NOTE: this requires btd_music set to 2 and the custom tracks added to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tracks folder in the btd_music IWD file. 5 tracks are allow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must have the same name as the 5 already in there other wise they will no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TR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irst cust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track1 "Song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irst custom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artist1 "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TRAC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second cust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track12 "Song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second custom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artist2 "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TRA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third cust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track3 "Song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thrid custom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artist3 "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TRA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ourth cust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track4 "Song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ourth custom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artist4 "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TRAC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ifth cust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track5 "Song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ifth custom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custom_artist5 "Ar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