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lors for text. Do not clear the comment in front of th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Useful for your server name, motd msg's - Information and ref u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^1 =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3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5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6 = pink/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7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0 =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lco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Welcome mess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welcomemsg_interval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Welcome messages, have as meny as you want, just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welcomemsg0 "^7Welcome to this ^1Before The Dawn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welcomemsg1 "^7Please vsit the mods website @ ^1www.before-dawn.co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welcomemsg2 "^7Mod Version: ^BTD Alpha 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welcomemsg3 "^7Enjoy the ^1BTD ^7 m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welcomemsg4 "^7Thanks to XGServers for supporting this mo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 mess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sg_interval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 messages, have as meny as you want, just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sg0 "messag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sg1 "messag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sg2 "message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sg3 "message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sg4 "message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sg5 "message 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sg6 "message 7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sg7 "message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sg8 "message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sg9 "message 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illing Sprees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td_killsprees "1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ultikills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ultikill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