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AR -- TEAM DEAT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apRotation "gametype war map mp_convoy map mp_bloc map mp_bog map mp_broadcast map mp_countdown map mp_crash map mp_creek map mp_crossfire map mp_farm map mp_overgrown map mp_pipeline map mp_showdown map mp_strike map mp_vacant map mp_cargosh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r_playerrespawndelay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istrict and kill house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f you download the new map, "map mp_treasure" will need to be added 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