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all of Duty 4 - Before The Dawn, Horror Co Op Bot Mod - btd_gametyp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uthor   : Before The Dawn Development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mail    : abney-park@hotmail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website  : http://www.before-dawn.co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d      : Before The 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version  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update   : Jun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gametype options - sugest u leave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EAM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r_scorelimit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ar_timelimit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