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all of Duty 4 - Before The Dawn, Horror Co Op Bot Mod - btd_admi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uthor   : Before The Dawn Development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mail    : abney-park@hotmail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ebsite  : http://www.before-daw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od      : Before The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ersion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pdate   : June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contains dvars for changing any of the admin settings withim the 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dmin Names &amp; GU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DM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uid for adm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btd_admin1_guid "Ad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ame of adm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btd_admin1_name "Ad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DM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uid for adm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btd_admin2_guid "Admin 2 GUID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ame of adm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btd_admin2_name "Admin 2 Name He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DM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uid for adm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btd_admin3_guid "Admin 3 GUID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ame of adm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btd_admin3_name "Admin 3 Name He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DM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uid for adm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btd_admin4_guid"Admin 4 GUID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ame of adm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btd_admin4_name "Admin 4 Name He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DMI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uid for admi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btd_admin5_guid "Admin 5 GUID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ame of admi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btd_admin1_name "Admin 5 Name He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dmin Pi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section lets admins pick up players and zomb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Use (F) = pick up / drop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elee (V) = move player  / zombi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elee (V) + ADS (Right Mouse) = Move player / zombie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urn pickup on for admin one ( 1 = yes, 0 = No | Default = 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pickup_admin1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urn pickup on for admin two ( 1 = yes, 0 = No | Default = 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pickup_admin2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urn pickup on for admin three ( 1 = yes, 0 = No | Default = 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pickup_admin3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urn pickup on for admin four ( 1 = yes, 0 = No | Default = 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pickup_admin4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urn pickup on for admin five ( 1 = yes, 0 = No | Default = 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pickup_admin5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dmin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llow admins to change between night and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llow admin one to change night settings ( 1 = yes, 0 = No | Default = 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night_admin1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llow admin two to change night settings ( 1 = yes, 0 = No | Default = 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night_admin2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llow admin three to change night settings ( 1 = yes, 0 = No | Default = 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night_admin3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llow admin four to change night settings ( 1 = yes, 0 = No | Default = 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night_admin4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llow admin five to change night settings ( 1 = yes, 0 = No | Default = 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night_admin5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dmin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llow admins to change vis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llow admin one to change vision settings ( 1 = yes, 0 = No | Default = 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vision_admin1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llow admin twoto change vision settings ( 1 = yes, 0 = No | Default = 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vision_admin2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llow admin three to change vision settings ( 1 = yes, 0 = No | Default = 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vision_admin3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llow admin four to change vision settings ( 1 = yes, 0 = No | Default = 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vision_admin4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llow admin five to change vision settings ( 1 = yes, 0 = No | Default = 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vision_admin5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